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</w:t>
        <w:tab/>
        <w:t xml:space="preserve"> </w:t>
        <w:tab/>
        <w:tab/>
        <w:tab/>
        <w:tab/>
        <w:tab/>
        <w:tab/>
      </w:r>
      <w:r>
        <w:rPr>
          <w:rFonts w:cs="Arial" w:ascii="Calibri" w:hAnsi="Calibri"/>
          <w:b/>
          <w:sz w:val="24"/>
          <w:szCs w:val="24"/>
        </w:rPr>
        <w:t>739 97 Hrádek, č.p. 35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ge">
              <wp:posOffset>210185</wp:posOffset>
            </wp:positionV>
            <wp:extent cx="6126480" cy="1017270"/>
            <wp:effectExtent l="0" t="0" r="0" b="0"/>
            <wp:wrapNone/>
            <wp:docPr id="1" name="_o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Starosta obce Hrádek, vyhlašuje  </w:t>
      </w:r>
      <w:r>
        <w:rPr>
          <w:rFonts w:cs="Calibri" w:ascii="Calibri" w:hAnsi="Calibri"/>
          <w:b/>
          <w:sz w:val="22"/>
          <w:szCs w:val="22"/>
        </w:rPr>
        <w:t>v e ř e j n o u  v ý z v u</w:t>
      </w:r>
      <w:r>
        <w:rPr>
          <w:rFonts w:cs="Calibri" w:ascii="Calibri" w:hAnsi="Calibri"/>
          <w:sz w:val="22"/>
          <w:szCs w:val="22"/>
        </w:rPr>
        <w:t xml:space="preserve">  dle § 6 zákona č. 312/2002 Sb., o úřednících územně samosprávných celků a o změně některých zákonů, ve znění pozdějších změn a doplňků, na obsazení pracovního místa:                   </w:t>
      </w:r>
      <w:r>
        <w:rPr>
          <w:rFonts w:cs="Calibri" w:ascii="Calibri" w:hAnsi="Calibri"/>
          <w:b/>
          <w:sz w:val="22"/>
          <w:szCs w:val="22"/>
        </w:rPr>
        <w:t>Referent v samostatné a přenesené působnosti obce Hrádek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ruh práce a místo výkonu prác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 v samostatné a přenesené působnosti obce Hrádek (úřední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í úřad Hrádek, Hrádek 352, 739 97 Hrád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pokládaný nástup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2013 – pracovní poměr na dobu neurčitou, pracovní úvazek 40 hodin týd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jemce musí splňovat předpoklady stanovené § 4 zákona č. 312/2002 Sb.:</w:t>
      </w:r>
    </w:p>
    <w:p>
      <w:pPr>
        <w:pStyle w:val="Odstavecseseznamem"/>
        <w:numPr>
          <w:ilvl w:val="0"/>
          <w:numId w:val="5"/>
        </w:numPr>
        <w:rPr/>
      </w:pPr>
      <w:r>
        <w:rPr/>
        <w:t>je státním občanem České republiky, případně cizím státním občanem, který má v ČR trvalý pobyt</w:t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/>
        <w:t>dosáhl věku 18 let</w:t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/>
        <w:t>je způsobilý k právním úkonům</w:t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/>
        <w:t>je bezúhonný ve smyslu ustanovení § 4, odst. 2 zákona č. 312/2002 Sb.</w:t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/>
        <w:t>ovládá jednací jazyk slovem i písmem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žadujeme:</w:t>
      </w:r>
    </w:p>
    <w:p>
      <w:pPr>
        <w:pStyle w:val="Odstavecseseznamem"/>
        <w:numPr>
          <w:ilvl w:val="0"/>
          <w:numId w:val="3"/>
        </w:numPr>
        <w:rPr/>
      </w:pPr>
      <w:r>
        <w:rPr/>
        <w:t>středoškolské vzdělání s maturitou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/>
        <w:t>základní znalost zákona č. 128/2000 Sb., o obcích ve znění pozdějších předpisů, zákona č. 500/2004 Sb., správní řád ve znění pozdějších předpisů, č. 565/1990 Sb., o místních poplatcích ve znění pozdějších předpisů, zákona č. 133/2000 Sb., o evidenci obyvatel a rodných číslech a o změně některých zákonů, ve znění pozdějších předpisů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/>
        <w:t>uživatelská znalost práce na PC (Word, Excel, práce s Internetem)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/>
        <w:t>odborná praxe min. 3 roky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/>
        <w:t>příjemné vystupování, samostatnost, pečlivost, komunikativní dovednosti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/>
        <w:t>řidičský průkaz sk. B (aktivní řidič)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/>
        <w:t xml:space="preserve">zkouška zvláštní odborné způsobilosti, § 18 zákona č. 312/2002 Sb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jemce podá písemnou přihlášku, která musí obsahovat tyto náležitosti: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/>
        <w:t>jméno, příjmení, titul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/>
        <w:t>datum narození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/>
        <w:t>státní příslušnost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/>
        <w:t>místo trvalého pobytu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/>
        <w:t>e-mail, telefon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/>
        <w:t>datum a podpi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 přihlášce se připojí tyto doklady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Strukturovaný životopis (údaje o dosavadních zaměstnáních a o odborných znalostech a dovednostech v oblasti správní činnosti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Výpis z evidence Rejstříku trestů, ne starší 3 měsíců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Doklad o nejvyšším dosaženém vzdělání (ověřená kopie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Další doklady o absolvování odborných kurzů nebo jiného vzdělávání (prostá kopi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ísto a způsob podání přihlášk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hlášku v písemné podobě i s přílohami, v zalepené obálce s označením – </w:t>
      </w:r>
      <w:r>
        <w:rPr>
          <w:rFonts w:cs="Calibri" w:ascii="Calibri" w:hAnsi="Calibri"/>
          <w:b/>
          <w:sz w:val="22"/>
          <w:szCs w:val="22"/>
        </w:rPr>
        <w:t>VEŘEJNÁ VÝZVA – referent</w:t>
      </w:r>
      <w:r>
        <w:rPr>
          <w:rFonts w:cs="Calibri" w:ascii="Calibri" w:hAnsi="Calibri"/>
          <w:sz w:val="22"/>
          <w:szCs w:val="22"/>
        </w:rPr>
        <w:t xml:space="preserve">,  doručte do </w:t>
      </w:r>
      <w:r>
        <w:rPr>
          <w:rFonts w:cs="Calibri" w:ascii="Calibri" w:hAnsi="Calibri"/>
          <w:b/>
          <w:sz w:val="22"/>
          <w:szCs w:val="22"/>
        </w:rPr>
        <w:t>25.01.2013 do 14,00 ho</w:t>
      </w:r>
      <w:r>
        <w:rPr>
          <w:rFonts w:cs="Calibri" w:ascii="Calibri" w:hAnsi="Calibri"/>
          <w:sz w:val="22"/>
          <w:szCs w:val="22"/>
        </w:rPr>
        <w:t xml:space="preserve">. osobně nebo poštou na adresu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ecní úřad Hrádek, Hrádek 352, 739 97 Hrádek</w:t>
      </w:r>
      <w:r>
        <w:rPr>
          <w:rFonts w:cs="Calibri" w:ascii="Calibri" w:hAnsi="Calibri"/>
          <w:sz w:val="22"/>
          <w:szCs w:val="22"/>
        </w:rPr>
        <w:t xml:space="preserve"> (rozhoduje datum doručení, přihlášky doručené po tomto datu nebudou do veřejné výzvy zařazen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ašovatel si vyhrazuje právo zrušit tuto veřejnou výzvu kdykoliv v jejím průběh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Hrádku 08.01.2012</w:t>
        <w:tab/>
        <w:tab/>
        <w:tab/>
        <w:tab/>
        <w:tab/>
        <w:tab/>
        <w:tab/>
        <w:t>Robert Bors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Odstavecseseznamem"/>
        <w:spacing w:lineRule="auto" w:line="240" w:before="0" w:after="0"/>
        <w:ind w:left="0" w:firstLine="72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: 08.01.2013</w:t>
        <w:tab/>
        <w:tab/>
        <w:tab/>
        <w:tab/>
        <w:tab/>
        <w:tab/>
        <w:tab/>
        <w:t xml:space="preserve">Sejmut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9850</wp:posOffset>
                </wp:positionH>
                <wp:positionV relativeFrom="page">
                  <wp:posOffset>7677785</wp:posOffset>
                </wp:positionV>
                <wp:extent cx="5029200" cy="1257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firstLine="6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7.05pt;mso-wrap-distance-right:7.05pt;mso-wrap-distance-top:0pt;mso-wrap-distance-bottom:0pt;margin-top:604.55pt;mso-position-vertical-relative:page;margin-left:105.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firstLine="6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17:00Z</dcterms:created>
  <dc:creator>Obec Hrádek</dc:creator>
  <dc:description/>
  <cp:keywords/>
  <dc:language>en-US</dc:language>
  <cp:lastModifiedBy>Petra Borska</cp:lastModifiedBy>
  <cp:lastPrinted>2013-01-08T14:38:00Z</cp:lastPrinted>
  <dcterms:modified xsi:type="dcterms:W3CDTF">2013-01-08T13:38:00Z</dcterms:modified>
  <cp:revision>27</cp:revision>
  <dc:subject/>
  <dc:title>Neptun Presskan, s</dc:title>
</cp:coreProperties>
</file>